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valuation for ‘OL 203. </w:t>
      </w:r>
      <w:r>
        <w:rPr>
          <w:b/>
          <w:color w:val="000000"/>
        </w:rPr>
        <w:t>Learn How to Design, Fund and Manage Nonprofit Program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Center for Sustainable Developmen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he Center for Sustainable Development specializes in providing informational resources and training in best practices in humanitarian development to development professionals worldwide. Please help us in a continual process of upgrading what we 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mply add a brief comment to the questions (or highlight the appropriate answer) and send this back as an attach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Your Name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valuat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 is best, 1 is less than best. Just highlight the number or the sentence. We encourage your comments on the ques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d you enjoy the cours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The assignments were valuable learning tools that you can use on future projec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assignments were clearly explain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progression of the assignments was clear and made sens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The comments that we provided on the assignments were valuable learning tools and were clearly explain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 responded to your assignments in a timely mann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ave you seen other similar courses that we could compare ours to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cost of the course was a good valu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you had a course partner, the partnership was a valuable part of the cours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The partnership was excellent and I would partner agai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 The partnership was a good idea, but I’m not sure I was well matched to my partner – but I would try agai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 The partnership was a good idea but I wouldn’t partner aga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I don’t think the partnerships are a good idea and I wouldn’t do it aga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the partnership was valuable, or less than valuable, what could we have done to improve upon the partnership idea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you did a virtual project, would you have preferred a partnership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 I enjoyed the virtual project and I would do it aga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I enjoyed the virtual project – but I would like to try a partnershi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I didn’t enjoy the virtual project and I would definitely partn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you did a real project by yourself would you have preferred a partnership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I enjoyed doing my own project and I would do it aga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I enjoyed doing my own project – but I would like to try a partnershi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I didn’t enjoy doing my own project and I would definitely partn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uld you be interested in a no-cost interactive membership at the Center’s websit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uld you recommend the course to a colleague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s there a subject that you would like the Center to offer a future course in? Do you have ideas for future course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uld you like more field assignments during the course or fewer field assignments (2 community meetings, 1 donor)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. The number of field assignments was just righ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 I would have liked to have had more field assignment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 I would have liked to have had fewer field assignmen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you have a recommendation for ways for us to spread the word about our courses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is is a space to say something absolutely magnificent about our courses that we can use on our website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ank y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hope to work with you in the futu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23:00Z</dcterms:created>
  <dc:creator>Magee</dc:creator>
  <dc:description/>
  <dc:language>en-US</dc:language>
  <cp:lastModifiedBy>Magee</cp:lastModifiedBy>
  <cp:lastPrinted>2010-02-23T13:24:00Z</cp:lastPrinted>
  <dcterms:modified xsi:type="dcterms:W3CDTF">2019-12-19T21:23:00Z</dcterms:modified>
  <cp:revision>2</cp:revision>
  <dc:subject/>
  <dc:title/>
</cp:coreProperties>
</file>