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30"/>
        <w:gridCol w:w="966"/>
        <w:gridCol w:w="966"/>
        <w:gridCol w:w="1963"/>
        <w:gridCol w:w="1927"/>
        <w:gridCol w:w="2117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itle: Magee, OL 202 Assignment One - Logframe Template to Fill In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tudent Date: </w:t>
              <w:tab/>
              <w:t>Date of Student Assignment Here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L 202 Assignment One  Student Logframe Template to Fill In - Annotated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0 families will enjoy improved nutrition &amp; food security through a community garden, food surplus donations &amp; a client choice food pantry program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blem Statement</w:t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[Problems and underlying causes]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1,000 small children from 500 families in four cities surrounding Claremont, California,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(1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suffer a lack of access to sufficient fruits, vegetables, and meat products due to a lack of a place for raising their own vegetables and a lack of a program for collecting surplus food from restaurants and grocery stores.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(2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hey also suffer from an inability to choose their weekly food products from food pantries due to a lack of knowledge of family nutrition for better stocking the food pantries and in making healthy choices in the selection of food. These challenges contribute to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Negative Impacts]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(a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families suffering from food insecurity and a lack of food diversity that reduces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(b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heir children's ability to concentrate in school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(c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and also reduces the ability of adults to lead the productive, meaningful, prosperous lives they need to leave the cycle of poverty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Objectively Verifiable Indicator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Means of Verificatio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oal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Short-term and medium–term outcomes of the activities/outputs/sub-goals of the project]</w:t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1,000 small children from 500 families in four cities surrounding Claremont, California, will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Underlying causes to problems as if they have been solved] (1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have access to sufficient fruits, vegetables, and meat products through a community garden program and through a restaurant, and grocery store donation program.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(2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hey will also enjoy better family nutrition and the ability to individually choose their food allotment through a client choice food pantry program. These opportunities contribute to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Positive Impacts]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(a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family food security and food diversity. These opportunities also improve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(b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heir children's ability to concentrate in school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(c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and also improve the ability of adults to lead the productive, meaningful, prosperous lives they need to leave the cycle of poverty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[Long-term positive outcome]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Impact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(1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Sub-Goal 1 (Objective)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sub-components of the main goal, which when added together describe the main goal]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munity garden program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[Short-term positive outcome influencing mid-term positive outcome]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% of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000 small children from 500 families in four cities surrounding Claremont will be able to have access to sufficient fruits and vegetables through a community garden progra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utco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me </w:t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[Medium-term positive outcome leading to long-term positive outcome (Impact)]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1.1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sub-components of the sub-goal, which when added together describe the sub-goal]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4" w:name="OLE_LINK41"/>
            <w:r>
              <w:rPr>
                <w:rFonts w:cs="Arial Narrow" w:ascii="Arial Narrow" w:hAnsi="Arial Narrow"/>
                <w:sz w:val="16"/>
                <w:szCs w:val="16"/>
              </w:rPr>
              <w:t xml:space="preserve">Form a community garden team </w:t>
            </w:r>
            <w:bookmarkEnd w:id="4"/>
            <w:r>
              <w:rPr>
                <w:rFonts w:cs="Arial Narrow" w:ascii="Arial Narrow" w:hAnsi="Arial Narrow"/>
                <w:sz w:val="16"/>
                <w:szCs w:val="16"/>
              </w:rPr>
              <w:t>which includes staff members, volunteers, and community members to assess feasibility and develop a plan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  <w:bookmarkStart w:id="5" w:name="OLE_LINK1"/>
            <w:bookmarkStart w:id="6" w:name="OLE_LINK1"/>
            <w:bookmarkEnd w:id="6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1.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7" w:name="OLE_LINK10"/>
            <w:r>
              <w:rPr>
                <w:rFonts w:cs="Arial Narrow" w:ascii="Arial Narrow" w:hAnsi="Arial Narrow"/>
                <w:sz w:val="16"/>
                <w:szCs w:val="16"/>
              </w:rPr>
              <w:t>Solicit recommendations for members of the garden team; hold a meeting and meet with interested parties</w:t>
            </w:r>
            <w:bookmarkEnd w:id="7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1.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8" w:name="OLE_LINK11"/>
            <w:r>
              <w:rPr>
                <w:rFonts w:cs="Arial Narrow" w:ascii="Arial Narrow" w:hAnsi="Arial Narrow"/>
                <w:sz w:val="16"/>
                <w:szCs w:val="16"/>
              </w:rPr>
              <w:t>Discuss the purpose of the team and ask volunteers. Select final team members</w:t>
            </w:r>
            <w:bookmarkEnd w:id="8"/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1.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9" w:name="OLE_LINK12"/>
            <w:r>
              <w:rPr>
                <w:rFonts w:cs="Arial Narrow" w:ascii="Arial Narrow" w:hAnsi="Arial Narrow"/>
                <w:sz w:val="16"/>
                <w:szCs w:val="16"/>
              </w:rPr>
              <w:t>Assess individual capabilities and interests</w:t>
            </w:r>
            <w:bookmarkEnd w:id="9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1.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10" w:name="OLE_LINK43"/>
            <w:bookmarkStart w:id="11" w:name="OLE_LINK42"/>
            <w:bookmarkStart w:id="12" w:name="OLE_LINK13"/>
            <w:r>
              <w:rPr>
                <w:rFonts w:cs="Arial Narrow" w:ascii="Arial Narrow" w:hAnsi="Arial Narrow"/>
                <w:sz w:val="16"/>
                <w:szCs w:val="16"/>
              </w:rPr>
              <w:t>Assign team member groups and duties</w:t>
            </w:r>
            <w:bookmarkEnd w:id="10"/>
            <w:bookmarkEnd w:id="11"/>
            <w:bookmarkEnd w:id="12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1.2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sub-components of the sub-goal, which when added together describe the sub-goal]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search different community garden programs, and visit local community garden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2.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13" w:name="OLE_LINK14"/>
            <w:r>
              <w:rPr>
                <w:rFonts w:cs="Arial Narrow" w:ascii="Arial Narrow" w:hAnsi="Arial Narrow"/>
                <w:sz w:val="16"/>
                <w:szCs w:val="16"/>
              </w:rPr>
              <w:t>Conduct Internet research on different kinds of community garden programs</w:t>
            </w:r>
            <w:bookmarkEnd w:id="13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2.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14" w:name="OLE_LINK15"/>
            <w:r>
              <w:rPr>
                <w:rFonts w:cs="Arial Narrow" w:ascii="Arial Narrow" w:hAnsi="Arial Narrow"/>
                <w:sz w:val="16"/>
                <w:szCs w:val="16"/>
              </w:rPr>
              <w:t>Research local community gardens in Claremont and surrounding communities</w:t>
            </w:r>
            <w:bookmarkEnd w:id="14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2.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15" w:name="OLE_LINK16"/>
            <w:r>
              <w:rPr>
                <w:rFonts w:cs="Arial Narrow" w:ascii="Arial Narrow" w:hAnsi="Arial Narrow"/>
                <w:sz w:val="16"/>
                <w:szCs w:val="16"/>
              </w:rPr>
              <w:t>Analyze and compare the most appropriate national programs to programs available to visit in the greater Claremont area</w:t>
            </w:r>
            <w:bookmarkEnd w:id="15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2.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16" w:name="OLE_LINK17"/>
            <w:r>
              <w:rPr>
                <w:rFonts w:cs="Arial Narrow" w:ascii="Arial Narrow" w:hAnsi="Arial Narrow"/>
                <w:sz w:val="16"/>
                <w:szCs w:val="16"/>
              </w:rPr>
              <w:t>Visit the most appropriate community gardens near to Claremont and arrange meetings with organizers for ideas that would work our organization</w:t>
            </w:r>
            <w:bookmarkEnd w:id="16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1.3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sub-components of the sub-goal, which when added together describe the sub-goal]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search potential garden plot location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3.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17" w:name="OLE_LINK18"/>
            <w:r>
              <w:rPr>
                <w:rFonts w:cs="Arial Narrow" w:ascii="Arial Narrow" w:hAnsi="Arial Narrow"/>
                <w:sz w:val="16"/>
                <w:szCs w:val="16"/>
              </w:rPr>
              <w:t>Contact local cities and institutions that may have parcels of land community gardens available</w:t>
            </w:r>
            <w:bookmarkEnd w:id="17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3.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18" w:name="OLE_LINK19"/>
            <w:r>
              <w:rPr>
                <w:rFonts w:cs="Arial Narrow" w:ascii="Arial Narrow" w:hAnsi="Arial Narrow"/>
                <w:sz w:val="16"/>
                <w:szCs w:val="16"/>
              </w:rPr>
              <w:t>Report to board with findings and recommendation; request preliminary board approval</w:t>
            </w:r>
            <w:bookmarkEnd w:id="18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3.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19" w:name="OLE_LINK20"/>
            <w:r>
              <w:rPr>
                <w:rFonts w:cs="Arial Narrow" w:ascii="Arial Narrow" w:hAnsi="Arial Narrow"/>
                <w:sz w:val="16"/>
                <w:szCs w:val="16"/>
              </w:rPr>
              <w:t>Re-contact the city your institution with board recommendation and discuss project implementation</w:t>
            </w:r>
            <w:bookmarkEnd w:id="19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1.4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sub-components of the sub-goal, which when added together describe the sub-goal]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% of 500 families participated in a survey to gauge interest and also to better understand the things they would like to grow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4.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20" w:name="OLE_LINK6"/>
            <w:r>
              <w:rPr>
                <w:rFonts w:cs="Arial Narrow" w:ascii="Arial Narrow" w:hAnsi="Arial Narrow"/>
                <w:sz w:val="16"/>
                <w:szCs w:val="16"/>
              </w:rPr>
              <w:t xml:space="preserve">Develop a survey </w:t>
            </w:r>
            <w:bookmarkEnd w:id="20"/>
            <w:r>
              <w:rPr>
                <w:rFonts w:cs="Arial Narrow" w:ascii="Arial Narrow" w:hAnsi="Arial Narrow"/>
                <w:sz w:val="16"/>
                <w:szCs w:val="16"/>
              </w:rPr>
              <w:t>designed to gather information about community member interest and types of things they would like to grow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4.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rk with volunteers and community garden team members to present the survey to community member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4.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21" w:name="OLE_LINK7"/>
            <w:r>
              <w:rPr>
                <w:rFonts w:cs="Arial Narrow" w:ascii="Arial Narrow" w:hAnsi="Arial Narrow"/>
                <w:sz w:val="16"/>
                <w:szCs w:val="16"/>
              </w:rPr>
              <w:t>Tabulate results of the survey</w:t>
            </w:r>
            <w:bookmarkEnd w:id="21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1.5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sub-components of the sub-goal, which when added together describe the sub-goal]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rk with a nutritionist to determine feasibility, appropriate crops – and develop a simple gardening and nutrition worksho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5.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22" w:name="OLE_LINK31"/>
            <w:r>
              <w:rPr>
                <w:rFonts w:cs="Arial Narrow" w:ascii="Arial Narrow" w:hAnsi="Arial Narrow"/>
                <w:sz w:val="16"/>
                <w:szCs w:val="16"/>
              </w:rPr>
              <w:t>Identify a nutritionist willing to partner on the project and make an appointment</w:t>
            </w:r>
            <w:bookmarkEnd w:id="22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5.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23" w:name="OLE_LINK32"/>
            <w:r>
              <w:rPr>
                <w:rFonts w:cs="Arial Narrow" w:ascii="Arial Narrow" w:hAnsi="Arial Narrow"/>
                <w:sz w:val="16"/>
                <w:szCs w:val="16"/>
              </w:rPr>
              <w:t>Present findings from community survey</w:t>
            </w:r>
            <w:bookmarkEnd w:id="23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5.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24" w:name="OLE_LINK33"/>
            <w:r>
              <w:rPr>
                <w:rFonts w:cs="Arial Narrow" w:ascii="Arial Narrow" w:hAnsi="Arial Narrow"/>
                <w:sz w:val="16"/>
                <w:szCs w:val="16"/>
              </w:rPr>
              <w:t>Ask nutritionist to identify nutritionally sound food crops a can be grown in a garden</w:t>
            </w:r>
            <w:bookmarkEnd w:id="24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5.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25" w:name="OLE_LINK34"/>
            <w:r>
              <w:rPr>
                <w:rFonts w:cs="Arial Narrow" w:ascii="Arial Narrow" w:hAnsi="Arial Narrow"/>
                <w:sz w:val="16"/>
                <w:szCs w:val="16"/>
              </w:rPr>
              <w:t>Compare nutritionist's list to survey list and develop a finalized list of things request as donations</w:t>
            </w:r>
            <w:bookmarkEnd w:id="25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1.6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sub-components of the sub-goal, which when added together describe the sub-goal]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" w:name="OLE_LINK2"/>
            <w:r>
              <w:rPr>
                <w:rFonts w:cs="Arial Narrow" w:ascii="Arial Narrow" w:hAnsi="Arial Narrow"/>
                <w:sz w:val="16"/>
                <w:szCs w:val="16"/>
              </w:rPr>
              <w:t>Develop or revise a detailed plan (logframe), budget, and timeframe for launching the community garden program</w:t>
            </w:r>
            <w:bookmarkEnd w:id="26"/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6.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27" w:name="OLE_LINK21"/>
            <w:r>
              <w:rPr>
                <w:rFonts w:cs="Arial Narrow" w:ascii="Arial Narrow" w:hAnsi="Arial Narrow"/>
                <w:sz w:val="16"/>
                <w:szCs w:val="16"/>
              </w:rPr>
              <w:t>Develop or revise a detailed log frame for the community garden project</w:t>
            </w:r>
            <w:bookmarkEnd w:id="27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6.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8" w:name="OLE_LINK22"/>
            <w:r>
              <w:rPr>
                <w:rFonts w:cs="Arial Narrow" w:ascii="Arial Narrow" w:hAnsi="Arial Narrow"/>
                <w:sz w:val="16"/>
                <w:szCs w:val="16"/>
              </w:rPr>
              <w:t>Develop or revise a detailed budget for the community garden project</w:t>
            </w:r>
            <w:bookmarkEnd w:id="28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6.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9" w:name="OLE_LINK23"/>
            <w:r>
              <w:rPr>
                <w:rFonts w:cs="Arial Narrow" w:ascii="Arial Narrow" w:hAnsi="Arial Narrow"/>
                <w:sz w:val="16"/>
                <w:szCs w:val="16"/>
              </w:rPr>
              <w:t>Develop or revise a detailed timeframe for the community garden project</w:t>
            </w:r>
            <w:bookmarkEnd w:id="29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6.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0" w:name="OLE_LINK24"/>
            <w:r>
              <w:rPr>
                <w:rFonts w:cs="Arial Narrow" w:ascii="Arial Narrow" w:hAnsi="Arial Narrow"/>
                <w:sz w:val="16"/>
                <w:szCs w:val="16"/>
              </w:rPr>
              <w:t>Present detailed log frame, budget and timeframe to the board for preliminary approval</w:t>
            </w:r>
            <w:bookmarkEnd w:id="30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1.7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sub-components of the sub-goal, which when added together describe the sub-goal]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31" w:name="OLE_LINK35"/>
            <w:bookmarkStart w:id="32" w:name="OLE_LINK5"/>
            <w:r>
              <w:rPr>
                <w:rFonts w:cs="Arial Narrow" w:ascii="Arial Narrow" w:hAnsi="Arial Narrow"/>
                <w:sz w:val="16"/>
                <w:szCs w:val="16"/>
              </w:rPr>
              <w:t>Assess funding possibilities</w:t>
            </w:r>
            <w:bookmarkEnd w:id="32"/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bookmarkEnd w:id="31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7.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33" w:name="OLE_LINK36"/>
            <w:bookmarkStart w:id="34" w:name="OLE_LINK25"/>
            <w:r>
              <w:rPr>
                <w:rFonts w:cs="Arial Narrow" w:ascii="Arial Narrow" w:hAnsi="Arial Narrow"/>
                <w:sz w:val="16"/>
                <w:szCs w:val="16"/>
              </w:rPr>
              <w:t>Send newsletter to existing donor base proposing a gala at the potential community garden site</w:t>
            </w:r>
            <w:bookmarkEnd w:id="33"/>
            <w:bookmarkEnd w:id="34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7.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35" w:name="OLE_LINK37"/>
            <w:bookmarkStart w:id="36" w:name="OLE_LINK26"/>
            <w:r>
              <w:rPr>
                <w:rFonts w:cs="Arial Narrow" w:ascii="Arial Narrow" w:hAnsi="Arial Narrow"/>
                <w:sz w:val="16"/>
                <w:szCs w:val="16"/>
              </w:rPr>
              <w:t>Organize the gala and ask for volunteers to assist in preparation and manning the gala</w:t>
            </w:r>
            <w:bookmarkEnd w:id="35"/>
            <w:bookmarkEnd w:id="36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7.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37" w:name="OLE_LINK38"/>
            <w:bookmarkStart w:id="38" w:name="OLE_LINK27"/>
            <w:r>
              <w:rPr>
                <w:rFonts w:cs="Arial Narrow" w:ascii="Arial Narrow" w:hAnsi="Arial Narrow"/>
                <w:sz w:val="16"/>
                <w:szCs w:val="16"/>
              </w:rPr>
              <w:t>Gala with existing donor bases held at the potential community garden site</w:t>
            </w:r>
            <w:bookmarkEnd w:id="37"/>
            <w:bookmarkEnd w:id="38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7.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39" w:name="OLE_LINK39"/>
            <w:bookmarkStart w:id="40" w:name="OLE_LINK28"/>
            <w:r>
              <w:rPr>
                <w:rFonts w:cs="Arial Narrow" w:ascii="Arial Narrow" w:hAnsi="Arial Narrow"/>
                <w:sz w:val="16"/>
                <w:szCs w:val="16"/>
              </w:rPr>
              <w:t>Send newsletter to existing donor base with highlights of the gala and a donation request</w:t>
            </w:r>
            <w:bookmarkEnd w:id="39"/>
            <w:bookmarkEnd w:id="40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7.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41" w:name="OLE_LINK44"/>
            <w:bookmarkStart w:id="42" w:name="OLE_LINK29"/>
            <w:r>
              <w:rPr>
                <w:rFonts w:cs="Arial Narrow" w:ascii="Arial Narrow" w:hAnsi="Arial Narrow"/>
                <w:sz w:val="16"/>
                <w:szCs w:val="16"/>
              </w:rPr>
              <w:t>Determine whether donations from this initial donor request is an indication that there sufficient interest for funding the project</w:t>
            </w:r>
            <w:bookmarkEnd w:id="41"/>
            <w:bookmarkEnd w:id="42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7.6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43" w:name="OLE_LINK45"/>
            <w:bookmarkStart w:id="44" w:name="OLE_LINK30"/>
            <w:r>
              <w:rPr>
                <w:rFonts w:cs="Arial Narrow" w:ascii="Arial Narrow" w:hAnsi="Arial Narrow"/>
                <w:sz w:val="16"/>
                <w:szCs w:val="16"/>
              </w:rPr>
              <w:t>Make a list of other key players that can provide funding</w:t>
            </w:r>
            <w:bookmarkEnd w:id="43"/>
            <w:r>
              <w:rPr>
                <w:rFonts w:cs="Arial Narrow" w:ascii="Arial Narrow" w:hAnsi="Arial Narrow"/>
                <w:sz w:val="16"/>
                <w:szCs w:val="16"/>
              </w:rPr>
              <w:t xml:space="preserve"> and in-kind services such as community-based organizations, foundations, or cities and institutions</w:t>
            </w:r>
            <w:bookmarkEnd w:id="44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utput 1.8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sub-components of the sub-goal, which when added together describe the sub-goal]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5" w:name="OLE_LINK8"/>
            <w:r>
              <w:rPr>
                <w:rFonts w:cs="Arial Narrow" w:ascii="Arial Narrow" w:hAnsi="Arial Narrow"/>
                <w:sz w:val="16"/>
                <w:szCs w:val="16"/>
              </w:rPr>
              <w:t xml:space="preserve">20% of 500 </w:t>
            </w:r>
            <w:bookmarkStart w:id="46" w:name="OLE_LINK46"/>
            <w:r>
              <w:rPr>
                <w:rFonts w:cs="Arial Narrow" w:ascii="Arial Narrow" w:hAnsi="Arial Narrow"/>
                <w:sz w:val="16"/>
                <w:szCs w:val="16"/>
              </w:rPr>
              <w:t xml:space="preserve">families participated in workshops and follow-up in family nutrition and home garden planning </w:t>
            </w:r>
            <w:bookmarkEnd w:id="46"/>
            <w:r>
              <w:rPr>
                <w:rFonts w:cs="Arial Narrow" w:ascii="Arial Narrow" w:hAnsi="Arial Narrow"/>
                <w:sz w:val="16"/>
                <w:szCs w:val="16"/>
              </w:rPr>
              <w:t xml:space="preserve">for nutrition </w:t>
            </w:r>
            <w:bookmarkEnd w:id="45"/>
            <w:r>
              <w:rPr>
                <w:rFonts w:cs="Arial Narrow" w:ascii="Arial Narrow" w:hAnsi="Arial Narrow"/>
                <w:sz w:val="16"/>
                <w:szCs w:val="16"/>
              </w:rPr>
              <w:t>and follow up for 3 month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8.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47" w:name="OLE_LINK47"/>
            <w:bookmarkStart w:id="48" w:name="OLE_LINK40"/>
            <w:r>
              <w:rPr>
                <w:rFonts w:cs="Arial Narrow" w:ascii="Arial Narrow" w:hAnsi="Arial Narrow"/>
                <w:sz w:val="16"/>
                <w:szCs w:val="16"/>
              </w:rPr>
              <w:t>Develop workshop lesson plan; collect/develop workshop materials</w:t>
            </w:r>
            <w:bookmarkEnd w:id="47"/>
            <w:bookmarkEnd w:id="48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8.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49" w:name="OLE_LINK48"/>
            <w:r>
              <w:rPr>
                <w:rFonts w:cs="Arial Narrow" w:ascii="Arial Narrow" w:hAnsi="Arial Narrow"/>
                <w:sz w:val="16"/>
                <w:szCs w:val="16"/>
              </w:rPr>
              <w:t>Arrange workshop meetings with communities</w:t>
            </w:r>
            <w:bookmarkEnd w:id="49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8.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sent workshop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8.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50" w:name="OLE_LINK49"/>
            <w:r>
              <w:rPr>
                <w:rFonts w:cs="Arial Narrow" w:ascii="Arial Narrow" w:hAnsi="Arial Narrow"/>
                <w:sz w:val="16"/>
                <w:szCs w:val="16"/>
              </w:rPr>
              <w:t>Provide 3 months follow-up</w:t>
            </w:r>
            <w:bookmarkEnd w:id="50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1.9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sub-components of the sub-goal, which when added together describe the sub-goal]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1" w:name="OLE_LINK9"/>
            <w:r>
              <w:rPr>
                <w:rFonts w:cs="Arial Narrow" w:ascii="Arial Narrow" w:hAnsi="Arial Narrow"/>
                <w:sz w:val="16"/>
                <w:szCs w:val="16"/>
              </w:rPr>
              <w:t xml:space="preserve">20% of 500 families participated in </w:t>
            </w:r>
            <w:bookmarkStart w:id="52" w:name="OLE_LINK50"/>
            <w:r>
              <w:rPr>
                <w:rFonts w:cs="Arial Narrow" w:ascii="Arial Narrow" w:hAnsi="Arial Narrow"/>
                <w:sz w:val="16"/>
                <w:szCs w:val="16"/>
              </w:rPr>
              <w:t>workshops on forming beds and planting seeds and follow-up for 3 months</w:t>
            </w:r>
            <w:bookmarkEnd w:id="51"/>
            <w:bookmarkEnd w:id="52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9.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velop workshop lesson plan; collect/develop workshop material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9.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range workshop meetings with communiti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9.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sent workshop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1.9.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ovide 3 months follow-u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(2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Sub-Goal 2 (Objective)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sub-components of the main goal, which when added together describe the main goal]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Restaurant and Grocery Store Surplus Food Donation Program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sub-components of the sub-goal, which when added together describe the sub-goal]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[Short-term positive outcome influencing mid-term positive outcome]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% of 500 families in four cities surrounding Claremo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ill be able to have access to sufficient fruits, vegetables, and meat products through a restaurant, and grocery store donation program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utco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me </w:t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[Medium-term positive outcome leading to long-term positive outcome (Impact)]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utput 2.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rm a Restaurant and Grocery Store Donation team (which includes staff members, volunteers, and community members) to assess feasibility and develop a pl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77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1.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 recommendations for members of the restaurant, and grocery store team; hold a meeting and meet with interested parti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86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1.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scuss the purpose of the team and ask volunteers. Select final team member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1.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sess individual capabilities and interest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5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1.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sign team member groups and duti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utput 2.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search different restaurant and grocery store donation programs and visit local food pantries, restaurant and grocery stores participating in progra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00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2.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duct Internet research on different kinds of restaurant and grocery store program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72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2.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search local restaurant and grocery store programs in Claremont and surrounding communiti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90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2.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alyze and compare the most appropriate national programs to programs available to visit in the greater Claremont are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35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2.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Visit the most appropriate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potential </w:t>
            </w:r>
            <w:r>
              <w:rPr>
                <w:rFonts w:cs="Arial Narrow" w:ascii="Arial Narrow" w:hAnsi="Arial Narrow"/>
                <w:sz w:val="16"/>
                <w:szCs w:val="16"/>
              </w:rPr>
              <w:t>restaurants and grocery stores near to Claremont and arrange meetings with organizers for ideas that would work our organizati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utput 2.3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sub-components of the sub-goal, which when added together describe the sub-goal]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esearch product availability, transportation, pickup and delivery, and manpower requirement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13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3.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act 3 restaurants and grocery stores that may have potential donations availabl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072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3.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scuss with restaurant and grocery store staff transportation, pickup and delivery, and manpower requirement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90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3.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port to board with findings and recommendation; request preliminary board approv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91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3.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e-contact the restaurants and grocery stores with board recommendation and discuss project implementati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utput 2.4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% of 500 families participated in a survey to gauge interest and also to better understand the things they would enjoy from a program such as thi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4.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velop a survey designed to gather information about community member interest and types of things they would enjoy from a program such as thi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4.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Work with volunteers and restaurant and grocery store team members to present the survey to community member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4.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bulate results of the surve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5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4.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de 3 months follow-u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utput 2.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rk with a nutritionist to better understand a healthy diversity of products identified by restaurants and grocery stor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77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5.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dentify a nutritionist willing to partner on the project and make an appointme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5.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sent findings from community surve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04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5.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k nutritionist to identify nutritionally sound and safe food supplies that could be donated by restaurants and grocery stor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5.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pare nutritionist's list to survey list and develop a finalized list of things to solicit as donation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2.6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sub-components of the sub-goal, which when added together describe the sub-goal]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e this information to determine feasibility and develop a detailed working plan, budget and timeframe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6.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velop or revise a detailed log frame for the restaurant and grocery store progra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63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6.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velop or revise a detailed budget for the restaurant and grocery store progra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649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6.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velop or revise a detailed timeframe for the restaurant and grocery store progra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99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6.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sent detailed log frame, budget and timeframe to the board for plenary approv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utput 2.7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sess funding possibiliti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1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7.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nd newsletter to existing donor base proposing a gala at the potential restaurant and grocery store progra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1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7.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anize the gala and ask for volunteers to assist in preparation and manning the eve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7.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la with existing donor bases held at a potential grocery stor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2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nd newsletter to existing donor base with highlights of the gala and a donation reques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00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7.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termine whether donations from this initial donor request is an indication that there sufficient interest for funding the projec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17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7.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e a list of other key players that can provide funding and in-kind services such as community-based organizations, foundations, or cities and institution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2.8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sub-components of the sub-goal, which when added together describe the sub-goal]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e-tune the restaurant and grocery store program based upon the consultancies and interviews and officially launch a simplified 60 day pilot progra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9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8.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velop a transportation, pickup, delivery and volunteer schedul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81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8.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ve a final meeting with restaurant and grocery store contacts to clarify detail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8.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ick up first weekly donation and deliver to food bank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72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8.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valuate first pick up and delivery and fine tune progra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8.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valuate first 30 days pilot program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2.8.6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valuate pilot program prior to full program launc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(3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Sub-Goal 3 (Objective)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sub-components of the main goal, which when added together describe the main goal]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lient Choice Food Pantry program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 [sub-components of the sub-goal, which when added together describe the sub-goal]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[Short-term positive outcome influencing mid-term positive outcome]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% of 1,000 small children from 500 families in four cities surrounding Claremo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will be able to enjoy better family nutrition and the ability to individually choose their food allotment through a client choice food pantry progra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utco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me </w:t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[Medium-term positive outcome leading to long-term positive outcome (Impact)]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utput 3.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t up a Client Choice team (with one staff member, one volunteer and one community client) to research feasibility and develop a plan for the Client Choice Progra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77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3.1.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 recommendations for members of the Client Choice team; hold a meeting and meet with interested parti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86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3.1.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scuss the purpose of the team and ask volunteers. Select final team member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8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3.1.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sess individual capabilities and interest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3.1.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sign team member groups and duti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utput 3.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% of 500 families participated in a survey to gain a better understanding of community member food preference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77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3.2.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velop a survey designed to gather information about community member interest and types of things they would like to grow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86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3.2.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rk with volunteers and community garden team members to present the survey to community member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3.2.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bulate results of the surve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utput 3.3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sub-components of the sub-goal, which when added together describe the sub-goal]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rk with a nutritionist to fill in gaps in the list and to develop a simple family nutrition workshop for community members and staff alike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3.3.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dentify a nutritionist willing to partner on the project and make an appointme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3.3.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sent findings from community surve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74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3.3.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pare the food gaps to the programs above to determine feasibility in filling the gap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3.3.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sk nutritionist to identify nutritionally sound food choice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3.3.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mpare nutritionist's list to survey list and develop a finalized list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utput 3.4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e this information to determine feasibility and develop a detailed working plan, budget and timeframe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77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3.4.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velop or revise a detailed log frame for the client choice progra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86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3.4.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velop or revise a detailed budget for the client choice progra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3.4.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velop or revise a detailed timeframe for the client choice progra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3.4.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velop or revise a detailed log frame for the client choice progra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3.5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sub-components of the sub-goal, which when added together describe the sub-goal]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0% of 500 families participated in workshops and follow-up in family nutrition and client choice planning for nutrition and follow up for 3 month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3.5.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velop workshop lesson plan; collect/develop workshop material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3.5.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range workshop meetings with communiti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3.5.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sent workshop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3.5.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ovide 3 months follow-u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3.6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sub-components of the sub-goal, which when added together describe the sub-goal]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e-tune the client choice program based upon the tests and officially launch a simplified 60 day pilot progra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24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3.6.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velop an organizational and volunteer schedul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5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3.6.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ve a final meeting with team to clarify detail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3.6.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ay out first client choice food choice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3.6.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valuate first client choice event and fine tune progra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3.6.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valuate first 30 days pilot program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y 3.6.6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valuate pilot program prior to full program launc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Copyright Tim Magee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51:00Z</dcterms:created>
  <dc:creator>Magee</dc:creator>
  <dc:description/>
  <cp:keywords/>
  <dc:language>en-US</dc:language>
  <cp:lastModifiedBy>Magee</cp:lastModifiedBy>
  <cp:lastPrinted>2009-12-23T08:37:00Z</cp:lastPrinted>
  <dcterms:modified xsi:type="dcterms:W3CDTF">2019-12-10T1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