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23"/>
        <w:gridCol w:w="981"/>
        <w:gridCol w:w="981"/>
        <w:gridCol w:w="1995"/>
        <w:gridCol w:w="1961"/>
        <w:gridCol w:w="2209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ent Title: Magee, OL 241 Assignment Six Student Simple Logframe Template to Fill In – Annotated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ent Date: Date of Student Assignment Here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200 townspeople in Willcox, Arizona will be able to enjoy replenished water supplies and reduced heat.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https://training.csd-i.org/climate-change-action-plan-global-warming-climate-challenges/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blem Statement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[Problems and underlying causes]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200 townspeople and their businesses in Willcox, Arizona, are suffering from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1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diminishing water supplies due to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A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climate related droughts and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B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heavy, rapidly flowing runoff from surrounding agricultural fields and mountains caused by extreme weather events not charging groundwater, and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2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global warming induced heat waves magnified by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C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very little shade in neighborhoods and in the downtown area. These challenges are causing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Negative Impacts]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a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dry wells for homeowners and negative economic impacts to farms and ranches, and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businesses suffering from reduced tourism dollars. Combined, these challenges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c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reduce the ability of families to lead the productive, meaningful, prosperous lives they desire and to be able to contribute to the continued development of their community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oal Statement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bookmarkStart w:id="0" w:name="_Hlk171412994"/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,200 townspeople and their businesses in Willcox, Arizona, will be able to enjoy </w:t>
            </w:r>
            <w:bookmarkEnd w:id="0"/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Underlying causes to problems as if they have been solved] (</w:t>
            </w:r>
            <w:bookmarkStart w:id="1" w:name="_Hlk132890695"/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1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bookmarkStart w:id="2" w:name="_Hlk171413053"/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eplenished water supplies through a Groundwater Recharge Program </w:t>
            </w:r>
            <w:bookmarkEnd w:id="1"/>
            <w:bookmarkEnd w:id="2"/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and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2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bookmarkStart w:id="3" w:name="_Hlk171413077"/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heat waves reduced through a </w:t>
            </w:r>
            <w:r>
              <w:rPr>
                <w:rFonts w:cs="Arial Narrow" w:ascii="Arial Narrow" w:hAnsi="Arial Narrow"/>
                <w:sz w:val="16"/>
                <w:szCs w:val="16"/>
              </w:rPr>
              <w:t>Street Tree Program</w:t>
            </w:r>
            <w:bookmarkEnd w:id="3"/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ese opportunities contribute to leading to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[Positive Impacts] a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bookmarkStart w:id="4" w:name="_Hlk132891063"/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ng wells for homeowners and positive economic impacts for farms and ranches</w:t>
            </w:r>
            <w:bookmarkEnd w:id="4"/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, and 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sinesses enjoying renewed tourism dollars.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ombined, these programs will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c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increase the ability of families to lead the productive, meaningful, prosperous lives they desire and to be able to contribute to the continued development of their community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(1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ub-Goal 1 (Objective)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main goal, which when added together describe the main goal]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oundwater Recharge Program to Replenish Water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200 Willcox townspeople and their businesses will be able to enjoy replenished water supplies through Groundwater Recharge Progr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1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urvey with community members to identify their knowledge of local water u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2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ultation with a hydraulic engineer to help develop the scope of the projec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3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munity workshop on participatory mapping of water resourc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4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ioritize water springs, rivulets, ravines and man-made waterways for protection/restor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5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vestigate scientifically proven groundwater recharging techniqu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1.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k with the hydraulic engineer to develop a project design with activities, a budget, a schedule and necessary funding document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1.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 the plan to community members for comm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1.8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a multifaceted funding plan: federal, state, county, foundation, and private fund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(2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ub-Goal 2 (Objective)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ub-components of the main goal, which when added together describe the main goal]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eet Tree Program to Reduce Urban Heat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Willcox businesses will enjoy renewed tourism dollars shade producing </w:t>
            </w:r>
            <w:r>
              <w:rPr>
                <w:rFonts w:cs="Arial Narrow" w:ascii="Arial Narrow" w:hAnsi="Arial Narrow"/>
                <w:sz w:val="16"/>
                <w:szCs w:val="16"/>
              </w:rPr>
              <w:t>Street Tree Progr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1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urvey with community members to identify their knowledge of urban tre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  <w:bookmarkStart w:id="5" w:name="OLE_LINK7"/>
            <w:bookmarkStart w:id="6" w:name="OLE_LINK7"/>
            <w:bookmarkEnd w:id="6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2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onsultation with an arborist with street tree experience to help develop scope of the projec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3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munity workshop on participatory mapping of a street tree pl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4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rioritize locations for tree plant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5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vestigate scientifically proven techniques and species for urban tree plantings for reducing urban heat in a semiarid reg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2.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k with the arborist to develop a project design with activities, a budget, a schedule and necessary funding document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tput 2.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 the plan to community members for comm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utput 2.8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elop a multifaceted funding plan: federal, state, county, foundation, and private fund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pyright © Tim Mage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11:00Z</dcterms:created>
  <dc:creator>Magee</dc:creator>
  <dc:description/>
  <cp:keywords/>
  <dc:language>en-US</dc:language>
  <cp:lastModifiedBy>Timothy Magee</cp:lastModifiedBy>
  <cp:lastPrinted>2011-04-16T12:38:00Z</cp:lastPrinted>
  <dcterms:modified xsi:type="dcterms:W3CDTF">2024-07-13T15:22:00Z</dcterms:modified>
  <cp:revision>17</cp:revision>
  <dc:subject/>
  <dc:title/>
</cp:coreProperties>
</file>