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23"/>
        <w:gridCol w:w="981"/>
        <w:gridCol w:w="981"/>
        <w:gridCol w:w="1995"/>
        <w:gridCol w:w="1961"/>
        <w:gridCol w:w="2209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Title: Magee, OL 241 Indigenous Assignment Six Student Simple Matrix Template to Fill In – Annotated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Date: Date of Student Assignment Her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 Pala Tribal community members will be able to enjoy replenished water supplies and reduced runoff and flooding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https://training.csd-i.org/indigenous-climate-action-plan/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Problems and underlying cause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500 Pala Tribal community members and their businesses in Pala, California, are suffering from: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iminishing agricultural and city water du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imate change related recurring droughts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eavy, rapidly flowing runoff from surrounding mountains not recharging groundwater,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flooding brought on b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imate change related extreme weather events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Negative impact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hese challenges lead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ry wells for homeowners, </w:t>
            </w:r>
            <w:r>
              <w:rPr>
                <w:rFonts w:cs="Arial Narrow" w:ascii="Arial Narrow" w:hAnsi="Arial Narrow"/>
                <w:sz w:val="16"/>
                <w:szCs w:val="16"/>
              </w:rPr>
              <w:t>reduced incomes for agricultural operations and service businesse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) </w:t>
            </w:r>
            <w:r>
              <w:rPr>
                <w:rFonts w:cs="Arial Narrow" w:ascii="Arial Narrow" w:hAnsi="Arial Narrow"/>
                <w:sz w:val="16"/>
                <w:szCs w:val="16"/>
              </w:rPr>
              <w:t>flood damage and water contamination that impacts human health, damages property an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i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auses loss of sacred or historical sites and a decline of culturally important plants and animals. Combined, these challenges reduce the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v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bility of adults to lead the productive, meaningful, prosperous lives they need to leave the cycle of poverty and contribute to the development of their families and communities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oal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500 Pala Tribal community members and their businesses in Pala, California, will be able to enjo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Underlying causes to problems as if they have been solved] 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replenished water supplies through 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Groundwater Farm Pond Recharge Program. They will also be able to enjo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 reduction in flooding through 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heck Dam Installation Program to Reduce Storm Runoff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Positive impact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hese opportunities contribut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working wells for homeowners and positive economic impacts for farms, ranches, and businesses,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reduction in water contamination, human health challenges, and flood damaged property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i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duced loss of sacred or historical sites, and a protection of culturally important plants and animals. Combined, these benefits will increase the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v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bility of adults to lead the productive, meaningful, prosperous lives they need to leave the cycle of poverty and contribute to the development of their families and communities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1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oundwater Farm Pond Recharge Program to Replenish Water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 Pala Tribal community members and their businesses in Pala, California, will be able to enjoy replenished water supplies through a Groundwater Farm Pond Recharge Progra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local water use, and challenges and solutions they se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ultation with a hydraulic engineer with groundwater recharging experience to help develop the scope of the projec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participatory mapping of water resources and us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ioritize water springs, rivulets, ravines and man-made waterways for protection/restor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groundwater recharging techniqu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the hydraulic engineer to develop a project design with specific groundwater recharging techniques and activities, a budget, a schedule and necessary funding docum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8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multifaceted funding plan between federal, state, county, foundation, and private funding sourc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offset farm pond installation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2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ck Dam Installation Program to Reduce Runoff and Floods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ty members and their businesses will also be able to enjoy a reduction in heavy stormwater runoff and flooding through a Check Dam Installation Program to Reduce Runoff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flooding, and challenges and solutions they se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sultation with a hydraulic engineer and Cleveland National Forest staff with check dam experience to help develop the scope of the projec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reviewing participatory map from recharge program with a focus on check dams for reducing flood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oritize locations for check dams on private, reservation and national forest lan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techniques for installing check dams that are appropriate for reducing flood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hydraulic engineer and National Forest staff to develop a project design with specific check dam techniques, activities, budget, schedule, and funding docum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8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labor pools. Volunteer groups, college students, community members, National Forest connection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pyright © Tim Mag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1:00Z</dcterms:created>
  <dc:creator>Magee</dc:creator>
  <dc:description/>
  <cp:keywords/>
  <dc:language>en-US</dc:language>
  <cp:lastModifiedBy>Timothy Magee</cp:lastModifiedBy>
  <cp:lastPrinted>2024-07-12T12:53:00Z</cp:lastPrinted>
  <dcterms:modified xsi:type="dcterms:W3CDTF">2024-07-13T22:57:00Z</dcterms:modified>
  <cp:revision>23</cp:revision>
  <dc:subject/>
  <dc:title/>
</cp:coreProperties>
</file>